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формация о состоянии и движен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копленного и текущего муниципального долга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родского округа Реутов Московской области за 2024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тыс. руб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ельный размер муниципального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га по состоянию на 01 январ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4 года, в том числе: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долговых обязательств,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леченных в 2024 году, в том числе: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погашенных долговых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язательств в 2024 году, в том числе: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5 года, в том числе: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5:00Z</dcterms:created>
  <dc:creator>prof</dc:creator>
  <dc:description/>
  <cp:keywords/>
  <dc:language>en-US</dc:language>
  <cp:lastModifiedBy>BAA</cp:lastModifiedBy>
  <cp:lastPrinted>2024-03-22T14:41:00Z</cp:lastPrinted>
  <dcterms:modified xsi:type="dcterms:W3CDTF">2025-03-24T07:28:00Z</dcterms:modified>
  <cp:revision>43</cp:revision>
  <dc:subject/>
  <dc:title>           Использование резервного фонда на 17</dc:title>
</cp:coreProperties>
</file>